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RESOLUCIÓN SE 739/2005 – CIRCULAR MEGSA 07/0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RESOLUCION SE 606/2004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Intercambio, Reventa o Cesión de Servicios brindados por 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iCs/>
        </w:rPr>
        <w:t>prestatarias de servicios de distribución de gas natural por rede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FERENTE</w:t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AZON SOCIAL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CODIGO MEG:</w:t>
      </w:r>
    </w:p>
    <w:p>
      <w:pPr>
        <w:pStyle w:val="Normal"/>
        <w:autoSpaceDE w:val="false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UIT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OMICILIO DE CONSUMO</w:t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CALLE Y NRO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CIUDAD:</w:t>
        <w:tab/>
        <w:tab/>
        <w:tab/>
        <w:tab/>
        <w:t>LOCALIDAD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CP:</w:t>
        <w:tab/>
        <w:tab/>
        <w:tab/>
        <w:tab/>
        <w:tab/>
        <w:t>PROVINCIA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TACTO:</w:t>
        <w:tab/>
        <w:tab/>
        <w:tab/>
        <w:tab/>
        <w:tab/>
        <w:t>E-MAIL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ELEFONO: </w:t>
        <w:tab/>
        <w:tab/>
        <w:tab/>
        <w:tab/>
        <w:tab/>
        <w:t>FAX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STRIBUIDORA QUE PRESTA EL SERVICIO AL OFERENTE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s-ES"/>
        </w:rPr>
        <w:t>TIPO DE SERVICIO:</w:t>
        <w:tab/>
        <w:tab/>
        <w:tab/>
        <w:tab/>
        <w:t>SUBZONA DE ENTREGA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s-ES"/>
        </w:rPr>
        <w:t>INTERCAMBIO – REVENTA – CESION (*)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CLUYE CONTRATO DE GAS: SI – NO (*)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DENTIFICACION DEL CONTRATO DE GAS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BANDERA BLANCA (SOLO ESTACIONES GNC): SI – NO (*)</w:t>
      </w:r>
    </w:p>
    <w:p>
      <w:pPr>
        <w:pStyle w:val="Normal"/>
        <w:autoSpaceDE w:val="false"/>
        <w:rPr/>
      </w:pPr>
      <w:r>
        <w:rPr>
          <w:sz w:val="20"/>
          <w:szCs w:val="20"/>
          <w:lang w:val="es-ES"/>
        </w:rPr>
        <w:t xml:space="preserve">PRODUCTOR: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RO. RESOLUCIÓN 1102/2004 (SOLO ESTACIONES GNC):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ERÍODO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ECHA DE INICIO: </w:t>
        <w:tab/>
        <w:tab/>
        <w:tab/>
        <w:t>FECHA DE FINALIZACION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AMBOS INCLUSIVE) (dd/mm/aaaa)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PACIDAD OFRECIDA (en m3/día)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 DE RECEPCION DE SOLICITUDES (dd/mm/aaaa)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TRAS CONDICIONES ESPECIALE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                                                                                      </w:t>
      </w:r>
      <w:r>
        <w:rPr>
          <w:sz w:val="20"/>
          <w:szCs w:val="20"/>
          <w:lang w:val="es-ES"/>
        </w:rPr>
        <w:t>________________________________________</w:t>
      </w:r>
    </w:p>
    <w:p>
      <w:pPr>
        <w:pStyle w:val="Normal"/>
        <w:ind w:left="495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 xml:space="preserve">          </w:t>
      </w:r>
      <w:r>
        <w:rPr>
          <w:b/>
          <w:sz w:val="16"/>
          <w:szCs w:val="16"/>
          <w:lang w:val="es-ES"/>
        </w:rPr>
        <w:t>FIRMA Y ACLARACION</w:t>
      </w:r>
    </w:p>
    <w:p>
      <w:pPr>
        <w:pStyle w:val="Normal"/>
        <w:ind w:left="495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(*) TACHAR LO QUE NO CORRESPOND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03:00Z</dcterms:created>
  <dc:creator>Martín Enríquez</dc:creator>
  <dc:description/>
  <cp:keywords/>
  <dc:language>en-US</dc:language>
  <cp:lastModifiedBy>Martín Enríquez</cp:lastModifiedBy>
  <cp:lastPrinted>2007-05-21T11:13:00Z</cp:lastPrinted>
  <dcterms:modified xsi:type="dcterms:W3CDTF">2007-06-01T15:49:00Z</dcterms:modified>
  <cp:revision>12</cp:revision>
  <dc:subject/>
  <dc:title>ANEXO I</dc:title>
</cp:coreProperties>
</file>