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SOLUCION SE 739/2005 – CIRCULAR MEGSA 06/0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UBANEXO I – RESOLUCION ENARGAS 419/1997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VENTA DE CAPACIDAD DE TRANSPORTE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OFERTA DE CAPACIDAD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La presente oferta tendrá carácter de irrevocable a partir del comienzo del Acto de Lectura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FERENTE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AZON SOCIAL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UIT: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TACTO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EFONO: </w:t>
        <w:tab/>
        <w:tab/>
        <w:tab/>
        <w:tab/>
        <w:tab/>
        <w:t>FAX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-MAIL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ES"/>
        </w:rPr>
        <w:t>CONTRATO ORIGINAL Nº</w:t>
      </w:r>
      <w:r>
        <w:rPr>
          <w:sz w:val="20"/>
          <w:szCs w:val="20"/>
          <w:lang w:val="es-ES"/>
        </w:rPr>
        <w:t>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ERÍODO POR EL QUE SE OFRECE CAPACIDAD (AMBOS INCLUSIVE) (dd/mm/aaaa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ECHA DE INICIO: </w:t>
        <w:tab/>
        <w:tab/>
        <w:tab/>
        <w:t>FECHA DE FINALIZA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L ACTO DE LECTURA (dd/mm/aaaa)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PACIDAD OFRECIDA (en m3/día)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NTO DE RECEP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NTO DE ENTREGA DEL OFERENTE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ARIFA MINIMA REQUERIDA: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$/m3, cargo mensual por cada m3 diario de capacidad de transporte reservada. No incluye el porcentaje de gas retenido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RITERIO DE ASIGNACION ELEGIDO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ES"/>
        </w:rPr>
        <w:t xml:space="preserve">Elija sólo uno en el cuadro de la derecha (A, B, C o D) 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dene los criterios en el cuadro de la izquierda según su preferencia (1º, 2º, 3º y 4º). El 1º deberá ser el elegido en el cuadro de la derecha.</w:t>
      </w:r>
    </w:p>
    <w:p>
      <w:pPr>
        <w:pStyle w:val="Normal"/>
        <w:autoSpaceDE w:val="false"/>
        <w:ind w:firstLine="708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7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ES"/>
        </w:rPr>
        <w:t>A) Precio x Plazo x Volumen</w:t>
      </w:r>
    </w:p>
    <w:p>
      <w:pPr>
        <w:pStyle w:val="Normal"/>
        <w:autoSpaceDE w:val="false"/>
        <w:ind w:left="708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autoSpaceDE w:val="false"/>
        <w:ind w:left="708" w:hanging="0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ES"/>
        </w:rPr>
        <w:t>B) Precio x Plazo</w:t>
      </w:r>
    </w:p>
    <w:p>
      <w:pPr>
        <w:pStyle w:val="Normal"/>
        <w:autoSpaceDE w:val="false"/>
        <w:ind w:left="708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autoSpaceDE w:val="false"/>
        <w:ind w:left="708" w:hanging="0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ES"/>
        </w:rPr>
        <w:t>C) Precio x Volumen</w:t>
      </w:r>
    </w:p>
    <w:p>
      <w:pPr>
        <w:pStyle w:val="Normal"/>
        <w:autoSpaceDE w:val="false"/>
        <w:ind w:left="708" w:hanging="0"/>
        <w:rPr>
          <w:sz w:val="12"/>
          <w:szCs w:val="12"/>
          <w:lang w:val="es-ES" w:eastAsia="en-US"/>
        </w:rPr>
      </w:pPr>
      <w:r>
        <w:rPr>
          <w:sz w:val="12"/>
          <w:szCs w:val="1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7874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) Preci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S CONDICIONES ESPECIAL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                                                    </w:t>
      </w:r>
      <w:r>
        <w:rPr>
          <w:sz w:val="20"/>
          <w:szCs w:val="20"/>
          <w:lang w:val="es-ES"/>
        </w:rPr>
        <w:t>________________________________________</w:t>
      </w:r>
    </w:p>
    <w:p>
      <w:pPr>
        <w:pStyle w:val="Normal"/>
        <w:ind w:left="4956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    </w:t>
      </w:r>
      <w:r>
        <w:rPr>
          <w:b/>
          <w:sz w:val="16"/>
          <w:szCs w:val="16"/>
          <w:lang w:val="es-ES"/>
        </w:rPr>
        <w:t>FIRMA Y ACLARAC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6:00Z</dcterms:created>
  <dc:creator>BCBA</dc:creator>
  <dc:description/>
  <dc:language>en-US</dc:language>
  <cp:lastModifiedBy>vperez</cp:lastModifiedBy>
  <dcterms:modified xsi:type="dcterms:W3CDTF">2006-01-18T19:16:00Z</dcterms:modified>
  <cp:revision>2</cp:revision>
  <dc:subject/>
  <dc:title>RESOLUCION SE 739/2005 – CIRCULAR MEGSA 0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5823771</vt:r8>
  </property>
  <property fmtid="{D5CDD505-2E9C-101B-9397-08002B2CF9AE}" pid="3" name="_AuthorEmail">
    <vt:lpwstr>dnunez@bcba.sba.com.ar</vt:lpwstr>
  </property>
  <property fmtid="{D5CDD505-2E9C-101B-9397-08002B2CF9AE}" pid="4" name="_AuthorEmailDisplayName">
    <vt:lpwstr>BC - Núñez Daniel</vt:lpwstr>
  </property>
  <property fmtid="{D5CDD505-2E9C-101B-9397-08002B2CF9AE}" pid="5" name="_EmailSubject">
    <vt:lpwstr>MEGSA - Cambios en formularios de la web</vt:lpwstr>
  </property>
</Properties>
</file>