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SOLUCION SE 739/2005 – CIRCULAR MEGSA 06/0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UBANEXO IV – RESOLUCION ENARGAS 419/1997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VENTA DE CAPACIDAD DE TRANSPORTE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MODELO DE CONTRAT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tre, _________, representada por ___________en su carácter de__________, en adelante designado «Cargador Saliente», por una parte y, ___________, en adelante designado «Cargador Entrante», por la otra parte, se conviene lo siguient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1.- Ámbito de Aplicación: </w:t>
      </w:r>
      <w:r>
        <w:rPr>
          <w:sz w:val="20"/>
          <w:szCs w:val="20"/>
          <w:lang w:val="es-ES"/>
        </w:rPr>
        <w:t>el Cargador Saliente acepta revender capacidad al Cargador Entrante, y éste acepta la misma bajo las condiciones del presente contrato, la Ley N° 24.076, sus Decretos Reglamentarios, la Resolución ENARGAS N° 419/1997 y la Resolución SECRETARIA DE ENERGIA 739/2005, así como toda otra reglamentación aprobada por el Ente Nacional Regulador del Gas (el Ente) y sus futuras modificaciones o reemplazos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2.- Tarifa y Precio: </w:t>
      </w:r>
      <w:r>
        <w:rPr>
          <w:sz w:val="20"/>
          <w:szCs w:val="20"/>
          <w:lang w:val="es-ES"/>
        </w:rPr>
        <w:t>El precio de Reventa de Capacidad objeto del presente contrato es de $___/m3 en concepto de cargo mensual por cada metro cúbico diario de capacidad de transporte reservada. No incluye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orcentaje de gas retenido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3.- Cantidades: </w:t>
      </w:r>
      <w:r>
        <w:rPr>
          <w:sz w:val="20"/>
          <w:szCs w:val="20"/>
          <w:lang w:val="es-ES"/>
        </w:rPr>
        <w:t>Las cantidades máximas previstas para el presente contrato son _________ m3/dí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4.- Punto de Entrega Cargador Saliente: </w:t>
      </w:r>
      <w:r>
        <w:rPr>
          <w:sz w:val="20"/>
          <w:szCs w:val="20"/>
          <w:lang w:val="es-ES"/>
        </w:rPr>
        <w:t>El Punto de Entrega al Cargador Saliente previsto en el Contrato Original es: 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5.- Punto de Recepción: </w:t>
      </w:r>
      <w:r>
        <w:rPr>
          <w:sz w:val="20"/>
          <w:szCs w:val="20"/>
          <w:lang w:val="es-ES"/>
        </w:rPr>
        <w:t>El punto de recepción para el transporte de gas natural bajo el presente contrato es: 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s-ES"/>
        </w:rPr>
        <w:t xml:space="preserve">6.- Plazo: </w:t>
      </w:r>
      <w:r>
        <w:rPr>
          <w:sz w:val="20"/>
          <w:szCs w:val="20"/>
          <w:lang w:val="es-ES"/>
        </w:rPr>
        <w:t>El plazo de vigencia del presente contrato será desde el _______________ (inclusive) hasta el _____________ (inclusive)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7.- Otras Disposiciones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El presente contrato será resuelto en caso de incumplimiento de cualquiera de las partes, previa  intimación de la otra para que en el lapso de diez días regularice su situación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.- El presente contrato deberá ser interpretado de conformidad con las Leyes de la República Argentina, y los derechos emergentes del mismo estarán sujetos a las reglamentaciones que disponga el Ente u otra Autoridad competente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prueba de conformidad se firman dos ejemplares de un mismo tenor y a un solo efecto en_______a los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días del mes_____de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8:00Z</dcterms:created>
  <dc:creator>BCBA</dc:creator>
  <dc:description/>
  <dc:language>en-US</dc:language>
  <cp:lastModifiedBy>vperez</cp:lastModifiedBy>
  <dcterms:modified xsi:type="dcterms:W3CDTF">2005-05-16T15:38:00Z</dcterms:modified>
  <cp:revision>2</cp:revision>
  <dc:subject/>
  <dc:title>RESOLUCION SE 739/2005 – CIRCULAR MEGSA 0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203459</vt:r8>
  </property>
  <property fmtid="{D5CDD505-2E9C-101B-9397-08002B2CF9AE}" pid="3" name="_AuthorEmail">
    <vt:lpwstr>dnunez@bcba.sba.com.ar</vt:lpwstr>
  </property>
  <property fmtid="{D5CDD505-2E9C-101B-9397-08002B2CF9AE}" pid="4" name="_AuthorEmailDisplayName">
    <vt:lpwstr>BC - Núñez Daniel</vt:lpwstr>
  </property>
  <property fmtid="{D5CDD505-2E9C-101B-9397-08002B2CF9AE}" pid="5" name="_EmailSubject">
    <vt:lpwstr>MEGSA - Publicación en Web - Circulares 6 y 7</vt:lpwstr>
  </property>
</Properties>
</file>